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873125</wp:posOffset>
                </wp:positionV>
                <wp:extent cx="5730875" cy="930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pacing w:val="4"/>
                                <w:sz w:val="36"/>
                                <w:szCs w:val="36"/>
                              </w:rPr>
                              <w:t>Anfahrt zum Soonwald Schlösschen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  <w:t xml:space="preserve">Mit dem A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us allen Richtungen über die A61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36"/>
                                <w:szCs w:val="36"/>
                              </w:rPr>
                              <w:t xml:space="preserve">Abfahrt Rheinbölle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36"/>
                                <w:szCs w:val="36"/>
                              </w:rPr>
                              <w:t>Hunsrü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6"/>
                                <w:szCs w:val="36"/>
                              </w:rPr>
                              <w:t>Dann Richtung Simmern fahren, kurz vor Simmern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ichtung Riesweiler L 1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Über Riesweiler, Sargenroth nach Mengerschie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 Mengerschied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(ca. Ortmitte, die Hauptstrasse macht Rechtskurve) links Richtung Sportplatz, daran vorbei... ... bis zum Waldran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us Richtung Gemünden kommend entsprechend rechts abbiegen in Richtung Sportplatz.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36"/>
                                <w:szCs w:val="36"/>
                                <w:u w:val="single"/>
                              </w:rPr>
                              <w:t xml:space="preserve">Mit Bahn/B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us No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36"/>
                                <w:szCs w:val="36"/>
                              </w:rPr>
                              <w:t xml:space="preserve">bis Köln und dann mit dem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6"/>
                                <w:szCs w:val="36"/>
                                <w:vertAlign w:val="subscript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6"/>
                                <w:szCs w:val="36"/>
                              </w:rPr>
                              <w:t>Bohr Bus" zum Flughafe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ah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der Koblenz und dann mit dem Linienbus 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immern.</w:t>
                            </w:r>
                          </w:p>
                          <w:p>
                            <w:pPr>
                              <w:pStyle w:val="Normal"/>
                              <w:ind w:right="576" w:hanging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(geben Sie Suchanfrage bei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sz w:val="24"/>
                                  <w:szCs w:val="24"/>
                                  <w:u w:val="single"/>
                                </w:rPr>
                                <w:t>www.bahn.de</w:t>
                              </w:r>
                            </w:hyperlink>
                            <w:r>
                              <w:rPr>
                                <w:color w:val="0000FF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bis Simmern ein, dann erhalten Sie auch d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schließende Busverbindung ab Koblenz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4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Aus allen anderen Rich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36"/>
                                <w:szCs w:val="36"/>
                              </w:rPr>
                              <w:t>Zug bis Frankfurt Airport oder Frankfurt Hauptbah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 xml:space="preserve">und dann mi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  <w:vertAlign w:val="subscript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Bohr Bus" (fährt stündl.) zum Flugha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ahn.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ahrzeiten des Bohr Busses entnehmen Sie dem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8"/>
                                  <w:szCs w:val="38"/>
                                  <w:u w:val="single"/>
                                </w:rPr>
                                <w:t>http://www.bohr-omnibusse.de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7F007F"/>
                                <w:sz w:val="38"/>
                                <w:szCs w:val="3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on Simmern bzw. Flughafen Hahn mit dem Taxi zum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oonwald Schlössche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6"/>
                                <w:szCs w:val="36"/>
                              </w:rPr>
                              <w:t>(ggf. kann ich ein günstiges Sammeltaxi organisieren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0000"/>
                                <w:spacing w:val="-2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pacing w:val="-24"/>
                                <w:sz w:val="36"/>
                                <w:szCs w:val="36"/>
                                <w:u w:val="single"/>
                              </w:rPr>
                              <w:t xml:space="preserve">Flu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 xml:space="preserve">Aus Berl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pacing w:val="4"/>
                                <w:sz w:val="36"/>
                                <w:szCs w:val="36"/>
                                <w:u w:val="single"/>
                              </w:rPr>
                              <w:t xml:space="preserve">Flu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irekt nach Flughafen Hahn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 Sie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8"/>
                                  <w:szCs w:val="38"/>
                                  <w:u w:val="single"/>
                                </w:rPr>
                                <w:t>http://www.ryanai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38"/>
                                <w:szCs w:val="3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732.45pt;mso-wrap-distance-left:5pt;mso-wrap-distance-right:5pt;mso-wrap-distance-top:0pt;mso-wrap-distance-bottom:0pt;margin-top:68.7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pacing w:val="4"/>
                          <w:sz w:val="36"/>
                          <w:szCs w:val="36"/>
                        </w:rPr>
                        <w:t>Anfahrt zum Soonwald Schlösschen</w:t>
                      </w:r>
                    </w:p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  <w:t xml:space="preserve">Mit dem Au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us allen Richtungen über die A61</w:t>
                      </w:r>
                    </w:p>
                    <w:p>
                      <w:pPr>
                        <w:pStyle w:val="Normal"/>
                        <w:spacing w:before="32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36"/>
                          <w:szCs w:val="36"/>
                        </w:rPr>
                        <w:t xml:space="preserve">Abfahrt Rheinböllen </w:t>
                      </w:r>
                      <w:r>
                        <w:rPr>
                          <w:rFonts w:cs="Arial" w:ascii="Arial" w:hAnsi="Arial"/>
                          <w:spacing w:val="8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36"/>
                          <w:szCs w:val="36"/>
                        </w:rPr>
                        <w:t>Hunsrü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6"/>
                          <w:szCs w:val="36"/>
                        </w:rPr>
                        <w:t>Dann Richtung Simmern fahren, kurz vor Simmern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Richtung Riesweiler L 16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Über Riesweiler, Sargenroth nach Mengerschie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 Mengerschied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(ca. Ortmitte, die Hauptstrasse macht Rechtskurve) links Richtung Sportplatz, daran vorbei... ... bis zum Waldran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us Richtung Gemünden kommend entsprechend rechts abbiegen in Richtung Sportplatz.</w:t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z w:val="36"/>
                          <w:szCs w:val="36"/>
                          <w:u w:val="single"/>
                        </w:rPr>
                        <w:t xml:space="preserve">Mit Bahn/B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us No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36"/>
                          <w:szCs w:val="36"/>
                        </w:rPr>
                        <w:t xml:space="preserve">bis Köln und dann mit dem </w:t>
                      </w:r>
                      <w:r>
                        <w:rPr>
                          <w:rFonts w:cs="Arial" w:ascii="Arial" w:hAnsi="Arial"/>
                          <w:spacing w:val="1"/>
                          <w:sz w:val="36"/>
                          <w:szCs w:val="36"/>
                          <w:vertAlign w:val="subscript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1"/>
                          <w:sz w:val="36"/>
                          <w:szCs w:val="36"/>
                        </w:rPr>
                        <w:t>Bohr Bus" zum Flughafe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ah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der Koblenz und dann mit dem Linienbus n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immern.</w:t>
                      </w:r>
                    </w:p>
                    <w:p>
                      <w:pPr>
                        <w:pStyle w:val="Normal"/>
                        <w:ind w:right="576" w:hanging="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(geben Sie Suchanfrage bei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pacing w:val="-4"/>
                            <w:sz w:val="24"/>
                            <w:szCs w:val="24"/>
                            <w:u w:val="single"/>
                          </w:rPr>
                          <w:t>www.bahn.de</w:t>
                        </w:r>
                      </w:hyperlink>
                      <w:r>
                        <w:rPr>
                          <w:color w:val="0000FF"/>
                          <w:spacing w:val="-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bis Simmern ein, dann erhalten Sie auch die </w:t>
                      </w:r>
                      <w:r>
                        <w:rPr>
                          <w:sz w:val="24"/>
                          <w:szCs w:val="24"/>
                        </w:rPr>
                        <w:t>anschließende Busverbindung ab Koblenz)</w:t>
                      </w:r>
                    </w:p>
                    <w:p>
                      <w:pPr>
                        <w:pStyle w:val="Normal"/>
                        <w:spacing w:lineRule="auto" w:line="264" w:before="144" w:after="0"/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36"/>
                          <w:szCs w:val="36"/>
                        </w:rPr>
                        <w:t>Aus allen anderen Richt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36"/>
                          <w:szCs w:val="36"/>
                        </w:rPr>
                        <w:t>Zug bis Frankfurt Airport oder Frankfurt Hauptbah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 xml:space="preserve">und dann mit </w:t>
                      </w: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  <w:vertAlign w:val="subscript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Bohr Bus" (fährt stündl.) zum Flugha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ahn.</w:t>
                      </w:r>
                    </w:p>
                    <w:p>
                      <w:pPr>
                        <w:pStyle w:val="Normal"/>
                        <w:spacing w:before="324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ahrzeiten des Bohr Busses entnehmen Sie dem</w:t>
                      </w:r>
                    </w:p>
                    <w:p>
                      <w:pPr>
                        <w:pStyle w:val="Normal"/>
                        <w:spacing w:lineRule="auto" w:line="266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ternet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8"/>
                            <w:szCs w:val="38"/>
                            <w:u w:val="single"/>
                          </w:rPr>
                          <w:t>http://www.bohr-omnibusse.de/</w:t>
                        </w:r>
                      </w:hyperlink>
                      <w:r>
                        <w:rPr>
                          <w:rFonts w:cs="Arial" w:ascii="Arial" w:hAnsi="Arial"/>
                          <w:color w:val="7F007F"/>
                          <w:sz w:val="38"/>
                          <w:szCs w:val="3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24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on Simmern bzw. Flughafen Hahn mit dem Taxi zum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oonwald Schlösschen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6"/>
                          <w:szCs w:val="36"/>
                        </w:rPr>
                        <w:t>(ggf. kann ich ein günstiges Sammeltaxi organisieren)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color w:val="7F0000"/>
                          <w:spacing w:val="-2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pacing w:val="-24"/>
                          <w:sz w:val="36"/>
                          <w:szCs w:val="36"/>
                          <w:u w:val="single"/>
                        </w:rPr>
                        <w:t xml:space="preserve">Flu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36"/>
                          <w:szCs w:val="36"/>
                        </w:rPr>
                        <w:t xml:space="preserve">Aus Berl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F0000"/>
                          <w:spacing w:val="4"/>
                          <w:sz w:val="36"/>
                          <w:szCs w:val="36"/>
                          <w:u w:val="single"/>
                        </w:rPr>
                        <w:t xml:space="preserve">Flug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36"/>
                          <w:szCs w:val="36"/>
                        </w:rPr>
                        <w:t>direkt nach Flughafen Hahn</w:t>
                      </w:r>
                    </w:p>
                    <w:p>
                      <w:pPr>
                        <w:pStyle w:val="Normal"/>
                        <w:spacing w:before="0" w:after="108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 Sieh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8"/>
                            <w:szCs w:val="38"/>
                            <w:u w:val="single"/>
                          </w:rPr>
                          <w:t>http://www.ryanair.de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38"/>
                          <w:szCs w:val="3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0" w:right="1459" w:gutter="0" w:header="0" w:top="1087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n.de/" TargetMode="External"/><Relationship Id="rId3" Type="http://schemas.openxmlformats.org/officeDocument/2006/relationships/hyperlink" Target="http://www.bohr-omnibusse.de/" TargetMode="External"/><Relationship Id="rId4" Type="http://schemas.openxmlformats.org/officeDocument/2006/relationships/hyperlink" Target="http://www.ryanair.de/" TargetMode="External"/><Relationship Id="rId5" Type="http://schemas.openxmlformats.org/officeDocument/2006/relationships/hyperlink" Target="http://www.bahn.de/" TargetMode="External"/><Relationship Id="rId6" Type="http://schemas.openxmlformats.org/officeDocument/2006/relationships/hyperlink" Target="http://www.bohr-omnibusse.de/" TargetMode="External"/><Relationship Id="rId7" Type="http://schemas.openxmlformats.org/officeDocument/2006/relationships/hyperlink" Target="http://www.ryanair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15:00Z</dcterms:created>
  <dc:creator>Admin</dc:creator>
  <dc:description/>
  <cp:keywords/>
  <dc:language>en-US</dc:language>
  <cp:lastModifiedBy>Admin</cp:lastModifiedBy>
  <cp:lastPrinted>2008-08-06T00:15:00Z</cp:lastPrinted>
  <dcterms:modified xsi:type="dcterms:W3CDTF">2009-05-24T18:52:00Z</dcterms:modified>
  <cp:revision>5</cp:revision>
  <dc:subject/>
  <dc:title/>
</cp:coreProperties>
</file>